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7"/>
                <w:szCs w:val="27"/>
              </w:rPr>
              <w:t>Prevalence of Type-2 diabetes in patients with hepatitis C and B virus infection in Jeddah, Saudi Arabia</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OBJECTIVES: To determine the prevalence of type-2 diabetes mellitus (DM) in patients with hepatitis C virus (HCV) and B virus (HBV) infections. MATERIALS AND METHODS: A cross-sectional study of HCV- and HBV-positive patients admitted to King Abdul Aziz University Hospital, Jeddah, Saudi Arabia, was conducted from January 1999 to September 2000. The following data were collected and analysed: demographic data, the presence and type of DM, details of the treatment, body mass index (BMI), family history of DM, serum transaminases, thrombocytopenia, and presence of liver cirrhosis on liver biopsy. A total of 399 patients were included in the study. RESULTS: 165 (41%) were anti-HCV positive and 234 (59%) were HBsAg positive. Type-2 diabetes was present in 35 of 165 (21.2%) patients with HCV infection, and 33 of 234 (14.1%) with HBV infection. 94% of anti-HCV-positive type-2 diabetes were older than 40 years and 6% were younger, while for nondiabetics the corresponding percentages were 55 and 45%, respectively. 76% of HBsAg-positive type-2 diabetics were older than 40 and 24% were younger, while the corresponding percentages for nondiabetics were 27 and 73%, respectively. Anti-HCV-positive type-2 diabetics, when compared to nondiabetics, had a higher BMI, a frequent family history of DM, elevated serum transminases, thrombocytopenia, and liver cirrhosis on biopsy. HBsAg-positive type-2 diabetics had only a more frequent family history of DM than did nondiabetics. CONCLUSION: Our findings indicate that type-2 diabetes is more common in patients with an HCV than with an HBV infection</w:t>
            </w:r>
            <w:r>
              <w:rPr>
                <w:rFonts w:cs="Arial" w:ascii="Arial" w:hAnsi="Arial"/>
                <w:sz w:val="18"/>
                <w:szCs w:val="18"/>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Medical Principles and Practice</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2</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82</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85</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7"/>
                <w:szCs w:val="27"/>
              </w:rPr>
              <w:t>Prevalence of Type-2 diabetes in patients with hepatitis C and B virus infection in Jeddah, Saudi Arabia</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6:25:00Z</dcterms:created>
  <dc:creator>Pc*</dc:creator>
  <dc:description/>
  <cp:keywords/>
  <dc:language>en-US</dc:language>
  <cp:lastModifiedBy>ghadeer alharbi</cp:lastModifiedBy>
  <cp:lastPrinted>2010-01-31T14:13:00Z</cp:lastPrinted>
  <dcterms:modified xsi:type="dcterms:W3CDTF">2010-02-06T06:25:00Z</dcterms:modified>
  <cp:revision>2</cp:revision>
  <dc:subject/>
  <dc:title/>
</cp:coreProperties>
</file>